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7750</wp:posOffset>
                </wp:positionH>
                <wp:positionV relativeFrom="page">
                  <wp:posOffset>2172970</wp:posOffset>
                </wp:positionV>
                <wp:extent cx="2418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1.6pt;mso-wrap-distance-left:9.05pt;mso-wrap-distance-right:9.05pt;mso-wrap-distance-top:0pt;mso-wrap-distance-bottom:0pt;margin-top:171.1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7297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983865" cy="1363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снащение муниципальных общеобразовательных организац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редствами обучения и 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07.4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снащение муниципальных общеобразовательных организац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редствами обуче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ом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</w:t>
      </w:r>
      <w:r>
        <w:rPr>
          <w:rStyle w:val="StrongEmphasis"/>
          <w:b w:val="false"/>
          <w:sz w:val="28"/>
          <w:szCs w:val="28"/>
        </w:rPr>
        <w:t xml:space="preserve">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расходы на оснащение муниципальных общеобразовательных организаций средствами обучения и воспитания являются расходным обязательством Перм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илагаемый Порядок расходования субсидии на  оснащение муниципальных общеобразовательных организаций средствами обучения и воспит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местителя главы администрации Пермского муниципального района Норицина</w:t>
      </w:r>
      <w:r>
        <w:rPr>
          <w:sz w:val="28"/>
          <w:szCs w:val="20"/>
        </w:rPr>
        <w:t> </w:t>
      </w:r>
      <w:r>
        <w:rPr>
          <w:sz w:val="28"/>
          <w:szCs w:val="28"/>
        </w:rPr>
        <w:t>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94660</wp:posOffset>
                </wp:positionH>
                <wp:positionV relativeFrom="page">
                  <wp:posOffset>962025</wp:posOffset>
                </wp:positionV>
                <wp:extent cx="12192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75.75pt;mso-position-vertical-relative:page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7890</wp:posOffset>
                </wp:positionH>
                <wp:positionV relativeFrom="page">
                  <wp:posOffset>1312545</wp:posOffset>
                </wp:positionV>
                <wp:extent cx="127825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3.35pt;mso-position-vertical-relative:page;margin-left:4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2 № СЭД-2022-299-01-01-05.С-35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на оснащение муниципальных общеобразовательных организаций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 Порядок расходова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ащение муниципальных общеобразовательных организаций средствами обучения и воспитания (далее – Порядок) разработан в целях создания современных условий для обучения и воспитания обучающихся вновь построенных зданий муниципальных образовательных организац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правила расходования целевой субсидии на оснащение муниципальных общеобразовательных организаций средствами обучения и воспитания на условиях софинансирования из бюджета Пермского края - 75% и Пермского муниципального округа - 25%, установленные постановлением Правительства Пермского края от 16.10.2020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 (далее – Субсидия, Порядок предоставления и расходования иных 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 от 18 февраля 2021 г. № СЭД-2021-299-01-01-05.С-63 (далее – Порядок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Получателями средств Субсидии являются общеобразовательные организации Пермского муниципального района, подведомственные управлению образования администрации муниципального образования «Пермский муниципальный район» (далее – управление образования, образовательные организации).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left="996" w:hanging="570"/>
        <w:contextualSpacing/>
        <w:jc w:val="center"/>
        <w:rPr/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Средства на оснащение муниципальных общеобразовательных организаций средствами обучения и воспитания предоставляются образовательным организациям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редства Субсидии расходуются образовательными организация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условиями, определенными в соглашении о предоставлении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убсидия расходуется образовательными организациями в соответствии с Порядком предоставления и расходования иных межбюджетных трансфертов и перечнем средств обучения и воспитания, согласованным с управлением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Финансирование расходов, указанных в п. 2.3 раздела 2 настоящего Порядка, осуществляется за счет средств бюджета Пермского муниципального  округа и средств бюджета Пермского края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6. Распределение средств С</w:t>
      </w:r>
      <w:r>
        <w:rPr>
          <w:color w:val="000000"/>
          <w:sz w:val="28"/>
          <w:szCs w:val="28"/>
        </w:rPr>
        <w:t xml:space="preserve">убсидии между </w:t>
      </w:r>
      <w:r>
        <w:rPr>
          <w:sz w:val="28"/>
          <w:szCs w:val="28"/>
        </w:rPr>
        <w:t>образовательными организациями</w:t>
      </w:r>
      <w:r>
        <w:rPr>
          <w:color w:val="000000"/>
          <w:sz w:val="28"/>
          <w:szCs w:val="28"/>
        </w:rPr>
        <w:t xml:space="preserve"> утверждается приказом управлени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 Управление образования в соответствии с данными полученных отчетов при необходимости вносят изменения в объем предоставляемой Субсидии с обязательным внесением изменений в соглашени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Предоставление отчетности о расходовании Субсидии, о достижении значений результатов предоставления Субсидии, контроль за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7:00Z</dcterms:created>
  <dc:creator>EMarkin</dc:creator>
  <dc:description/>
  <dc:language>en-US</dc:language>
  <cp:lastModifiedBy>adm15-01</cp:lastModifiedBy>
  <cp:lastPrinted>2022-03-16T16:20:00Z</cp:lastPrinted>
  <dcterms:modified xsi:type="dcterms:W3CDTF">2022-06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</vt:lpwstr>
  </property>
  <property fmtid="{D5CDD505-2E9C-101B-9397-08002B2CF9AE}" pid="3" name="r_object_id">
    <vt:lpwstr>09000001a672da01</vt:lpwstr>
  </property>
  <property fmtid="{D5CDD505-2E9C-101B-9397-08002B2CF9AE}" pid="4" name="r_version_label">
    <vt:lpwstr>1.8</vt:lpwstr>
  </property>
  <property fmtid="{D5CDD505-2E9C-101B-9397-08002B2CF9AE}" pid="5" name="reg_date">
    <vt:lpwstr>02.03.2020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